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RGOGNA</w:t>
      </w:r>
    </w:p>
    <w:p>
      <w:pPr>
        <w:pStyle w:val="Normal"/>
        <w:jc w:val="center"/>
        <w:rPr>
          <w:b/>
          <w:b/>
          <w:bCs/>
          <w:sz w:val="28"/>
          <w:szCs w:val="28"/>
        </w:rPr>
      </w:pPr>
      <w:r>
        <w:rPr>
          <w:b/>
          <w:bCs/>
          <w:sz w:val="28"/>
          <w:szCs w:val="28"/>
        </w:rPr>
      </w:r>
    </w:p>
    <w:p>
      <w:pPr>
        <w:pStyle w:val="Normal"/>
        <w:jc w:val="both"/>
        <w:rPr>
          <w:sz w:val="28"/>
          <w:szCs w:val="28"/>
        </w:rPr>
      </w:pPr>
      <w:r>
        <w:rPr>
          <w:sz w:val="28"/>
          <w:szCs w:val="28"/>
        </w:rPr>
        <w:t>Veramente preoccupato per l’inaffidabilità e l’incapacità di chi conduce l’Italia in questo periodo, esprimo con la presente tutta la mia indignazione per l’atteggiamento irresponsabile del Governo contro le Regioni colpite pretestuosamente nella loro potestà amministrativa e regolamentare imponendo loro il divieto di caccia per alcune specie di uccelli oltre la data del 20 gennaio 2015. Nessuno avrebbe mai osato tanto, di fronte ad una legge nazionale molto chiara in proposito, a una semplice richiesta di precisazioni da parte dell’UE spacciata invece per procedura d’infrazione, ai dati ornitologici più aggiornati disponibili su cui i provvedimenti regionali poggiavano nonché, e soprattutto, alla situazione attuale del nostro Paese, alle prese con problemi socio-economici senza precedenti che richiederebbero ben altro spessore istituzionale: nessuno avrebbe mai osato tanto, evidentemente fino a oggi.</w:t>
      </w:r>
    </w:p>
    <w:p>
      <w:pPr>
        <w:pStyle w:val="Normal"/>
        <w:jc w:val="both"/>
        <w:rPr>
          <w:sz w:val="28"/>
          <w:szCs w:val="28"/>
        </w:rPr>
      </w:pPr>
      <w:r>
        <w:rPr>
          <w:sz w:val="28"/>
          <w:szCs w:val="28"/>
        </w:rPr>
        <w:t>Una parola sola: VERGOGN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8:00Z</dcterms:created>
  <dc:creator>Your User Name</dc:creator>
  <dc:description/>
  <dc:language>en-US</dc:language>
  <cp:lastModifiedBy>Roberta</cp:lastModifiedBy>
  <cp:lastPrinted>2014-09-15T10:25:00Z</cp:lastPrinted>
  <dcterms:modified xsi:type="dcterms:W3CDTF">2015-01-23T08:13:00Z</dcterms:modified>
  <cp:revision>4</cp:revision>
  <dc:subject/>
  <dc:title>Veramente preoccupato per l'inaffidabilità e l'incapacità di chi conduce l'Italia in questo periodo, esprimo con la presente t</dc:title>
</cp:coreProperties>
</file>